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097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3 сентября 2024 года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44Ю в отношении должностного лица –  генерального директора общества с ограниченной ответственностью «Строительная компания «Спецстро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мохвалова Романа Эдуар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4 года Самохвалов Р.Э., являясь генеральным директором общества с ограниченной ответственностью «Строительная компания «Спецстрой», расположенного по адресу: г. Югорск, ул. Октябрьская, 39-2, не предоставил налоговую декларацию по налогу на добавленную стоимость за 1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04.2024 года, чем 26.04.2024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амохвалов Р.Э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5.07.2024 года, из которого следует, что Самохвалов Р.Э., являясь должностным лицом, не предоставил налоговую декларацию по налогу на добавленную стоимость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2530 от 04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041 от 25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Самохвалова Р.Э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Строительная компания «Спецстрой» Самохвалова Романа Эдуардо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